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mbellecer paisajísticamente la ciudad de Ibagué a través de la implementación de jardines en espacios públic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lcance:</w:t>
      </w:r>
      <w:r>
        <w:rPr>
          <w:rFonts w:cs="Arial" w:ascii="Arial" w:hAnsi="Arial"/>
          <w:sz w:val="20"/>
        </w:rPr>
        <w:t>.Inicia con la recepción de solicitud y termina con la verificación de la siembra del jardí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jecuta el proceso de correspond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epcio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visi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aliza visita para verificar viabilidad, material necesario y diseño adecuad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PZV y Promotor Ambien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o Fotográfi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ecuar terren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adecua el terreno para la siembr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motor Ambien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alida de material del viver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los materiales necesarios para la siembr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motor Ambiental y Jardin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inu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uar siembr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siembran las plantas acorde al diseño elegid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motor Ambiental y Jardin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la siembr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verifica la siembra y se toma registro fotográfico del jardí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eniera Fores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o Fotográfi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archivan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183 de 2001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do  parques y zonas verd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o de visit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lio Cesar Rodrigu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04240028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DIMIENTO PARA ADOPTAR PARQUES POR PARTE DE LA COMUNIDAD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PZV-7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OPE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MARCO LEGAL           :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dotx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23:00Z</dcterms:created>
  <dc:creator>Adriana Rojas Saravia</dc:creator>
  <dc:description/>
  <cp:keywords/>
  <dc:language>en-US</dc:language>
  <cp:lastModifiedBy>WinuE</cp:lastModifiedBy>
  <dcterms:modified xsi:type="dcterms:W3CDTF">2010-10-22T02:20:00Z</dcterms:modified>
  <cp:revision>14</cp:revision>
  <dc:subject/>
  <dc:title>No</dc:title>
</cp:coreProperties>
</file>